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901815" cy="946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465310"/>
                    </a:xfrm>
                    <a:prstGeom prst="rect">
                      <a:avLst/>
                    </a:prstGeom>
                  </pic:spPr>
                </pic:pic>
              </a:graphicData>
            </a:graphic>
          </wp:inline>
        </w:drawing>
      </w:r>
      <w:r>
        <w:rPr>
          <w:rFonts w:cs="Times New Roman" w:ascii="Times New Roman" w:hAnsi="Times New Roman"/>
          <w:sz w:val="24"/>
          <w:szCs w:val="24"/>
        </w:rPr>
        <w:t xml:space="preserve">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 </w:t>
      </w:r>
    </w:p>
    <w:p>
      <w:pPr>
        <w:pStyle w:val="Style16"/>
        <w:jc w:val="both"/>
        <w:rPr>
          <w:rFonts w:ascii="Times New Roman" w:hAnsi="Times New Roman" w:cs="Times New Roman"/>
          <w:sz w:val="24"/>
          <w:szCs w:val="24"/>
        </w:rPr>
      </w:pPr>
      <w:r>
        <w:rPr>
          <w:rFonts w:cs="Times New Roman" w:ascii="Times New Roman" w:hAnsi="Times New Roman"/>
          <w:sz w:val="24"/>
          <w:szCs w:val="24"/>
        </w:rPr>
        <w:t>1.5. Настоящее Положение служит целя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 доверия граждан к  Образовательному Учрежд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я укреплению авторитета и обеспечению единых норм поведения педагогических работников Учрежд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1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я высоконравственной личности педагогического работника, соответствующей нормам и принципам общечеловеческой и профессиональной морал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Полож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едагогический работник, осуществляющий педагогическую деятельность или поступающий на работу в Учреждение, вправе, изучив содержание настоящего Положения, принять для себя его нормы или отказаться от педагогической деятельности в данном Учрежд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Обязательства педагогических работников перед профессиональной деятельностью</w:t>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1. Педагогические работники при любых обстоятельствах должны сохранять честь и достоинство, присущие их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2.2. В процессе своей профессиональной деятельности педагогические работники должны соблюдать следующие этические принцип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висим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щательн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стн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н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кратичн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из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уважение;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иденциа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3. Педагогические работники, осознавая ответственность перед гражданами, обществом и государством, призван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доброжелательность, вежливость, тактичность и внимательность к воспитанникам, их родителям (законным представителям) и коллега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ерживаться внешнего вида, соответствующего задачам реализуемой образовательной программ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авдывать доверие и уважение общества к своей профессиональной деятельности, прилагать усилия для повышения ее престиж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должностные обязанности добросовестно и на высоком профессиональном уровне в целях обеспечения эффективной работы О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ить из того, что признание, соблюдение и защита прав и свобод человека и гражданина определяют основной смысл и содержание деятельности как Учреждения в целом, так и каждого педагогического работник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вою деятельность в пределах полномоч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ять администрацию Учреждения обо всех случаях обращения к ним каких-либо лиц в целях склонения к совершению коррупционных правонарушен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новленные действующим законодательством ограничения и запре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корректность и внимательность в обращении с участниками отношений в сфере образ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Style1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ерживаться правил делового поведения и этических норм, связанных с осуществлением возложенных на Учреждение социальных функци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требовательными к себе, стремиться к самосовершенствова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регулярное обновление и развитие профессиональных знаний и навыков; </w:t>
      </w:r>
      <w:r>
        <w:rPr>
          <w:rFonts w:eastAsia="Symbol" w:cs="Symbol" w:ascii="Symbol" w:hAnsi="Symbol"/>
          <w:sz w:val="24"/>
          <w:szCs w:val="24"/>
        </w:rPr>
        <w:t></w:t>
      </w:r>
      <w:r>
        <w:rPr>
          <w:rFonts w:cs="Times New Roman" w:ascii="Times New Roman" w:hAnsi="Times New Roman"/>
          <w:sz w:val="24"/>
          <w:szCs w:val="24"/>
        </w:rPr>
        <w:t xml:space="preserve"> поддерживать все усилия по продвижению демократии и прав человека через образование;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ерять чувство меры и самооблад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 стремиться к как можно более эффективному распоряжению ресурсами, находящимися в сфере их ответственност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порядок на рабочем месте;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деловой стиль, опрятность, аккуратность и чувство меры во внешнем виде. 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сности, обеспечивающей доступность и простоту в общени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сти, основанной на использовании общепринятых правил русского литературного язык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ости, выражающейся в продуманности, осмысленности и информативности обраще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ности, предполагающей последовательность, непротиворечивость и обоснованность изложения мысл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ности, включающей в себя достоверность и объективность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лаконичности, отражающей краткость и понятность реч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стности, означающей необходимость и важность сказанного применительно к конкретной ситу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В процессе своей профессиональной деятельности педагогические работники обязаны воздерживаться о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я, которое могло бы вызвать сомнение в добросовестном исполнении педагогическим работником своих должностных обязанностей, а также конфликтных ситуаций, способных нанести ущерб их репутации или авторитету Учрежде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небрежительных отзывов о деятельности своего Учреждения или проведения необоснованных сравнений его с другими Учреждение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увеличения своей значимости и профессиональных возможност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я лести, лицемерия, назойливости, лжи и лукавств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ний, которые могут быть истолкованы как оскорбления в адрес определенных социальных, национальных или конфессионных групп;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их и циничных выражений оскорбительного характера, связанных с физическими недостатками человека;</w:t>
      </w:r>
    </w:p>
    <w:p>
      <w:pPr>
        <w:pStyle w:val="Style1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бости, злой иронии, пренебрежительного тона, заносчивости, предвзятых замечаний, предъявления неправомерных, незаслуженных обвинени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роз, оскорбительных выражений или реплик, действий, препятствующих нормальному общению или провоцирующих противоправное поведение;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 </w:t>
      </w:r>
    </w:p>
    <w:p>
      <w:pPr>
        <w:pStyle w:val="Style16"/>
        <w:jc w:val="both"/>
        <w:rPr>
          <w:rFonts w:ascii="Times New Roman" w:hAnsi="Times New Roman" w:cs="Times New Roman"/>
          <w:sz w:val="24"/>
          <w:szCs w:val="24"/>
        </w:rPr>
      </w:pPr>
      <w:r>
        <w:rPr>
          <w:rFonts w:cs="Times New Roman" w:ascii="Times New Roman" w:hAnsi="Times New Roman"/>
          <w:sz w:val="24"/>
          <w:szCs w:val="24"/>
        </w:rPr>
        <w:t>2.6. Педагогическим работникам необходимо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 2.8. При разрешении конфликтной ситуации, возникшей между педагогическими работниками, приоритетным является учет интересов Учреждения в целом. </w:t>
      </w:r>
    </w:p>
    <w:p>
      <w:pPr>
        <w:pStyle w:val="Style16"/>
        <w:jc w:val="both"/>
        <w:rPr>
          <w:rFonts w:ascii="Times New Roman" w:hAnsi="Times New Roman" w:cs="Times New Roman"/>
          <w:sz w:val="24"/>
          <w:szCs w:val="24"/>
        </w:rPr>
      </w:pPr>
      <w:r>
        <w:rPr>
          <w:rFonts w:cs="Times New Roman" w:ascii="Times New Roman" w:hAnsi="Times New Roman"/>
          <w:sz w:val="24"/>
          <w:szCs w:val="24"/>
        </w:rPr>
        <w:t>2.9. Если педагогический работник не уверен в том, как действовать в сложной этической ситуации, он имеет право обратиться в комиссию  по профессиональной этике за разъяснением, в котором ему не может быть отказа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3. Обязательства педагогических работников перед воспитанник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 Педагогические работники в процессе взаимодействия с воспитанникам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ют уникальность, индивидуальность и определенные личные потребности кажд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и выбирают подходящий стиль общения, основанный на взаимном уважени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ются обеспечить поддержку каждому для наилучшего раскрытия и применения его потенци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ют такие методы работы, которые поощряют в воспитанниках развитие самостоятельности, инициативности, ответственности, самоконтроля, самовоспитания, желания сотрудничать и помогать други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поведения и достижений воспитанников стремятся укреплять их самоуважение и веру в свои силы, показывать возможности совершенствования, повышать мотивацию обуче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ют толерантн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ют всевозможные меры, чтобы уберечь их от сексуального домогательства и (или) насил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т должную заботу и обеспечивают конфиденциальность во всех делах, затрагивающих их интерес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вают им ценности, созвучные международным стандартам прав человек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ляют в них чувство, что они являются частью взаимно посвященного общества, где есть место для кажд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ятся стать для них положительным примеро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ют свою власть с соблюдением законодательных и моральных норм и сострадание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руют, что особые отношения между ними не будут никогда использованы как идеологический или религиозный инструмен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2. В процессе взаимодействия с воспитанниками  педагогические работники обязаны  воздерживаться от: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язывания им своих взглядов, убеждений и предпочт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их личности и личности их законных представител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зятой и необъективной оценки их деятельности и поступк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зятой и необъективной оценки действий законных представителей воспитанников  </w:t>
      </w:r>
      <w:r>
        <w:rPr>
          <w:rFonts w:eastAsia="Symbol" w:cs="Symbol" w:ascii="Symbol" w:hAnsi="Symbol"/>
          <w:sz w:val="24"/>
          <w:szCs w:val="24"/>
        </w:rPr>
        <w:t></w:t>
      </w:r>
      <w:r>
        <w:rPr>
          <w:rFonts w:cs="Times New Roman" w:ascii="Times New Roman" w:hAnsi="Times New Roman"/>
          <w:sz w:val="24"/>
          <w:szCs w:val="24"/>
        </w:rPr>
        <w:t xml:space="preserve"> употребления алкогольных напитков накануне и во время исполнения должностных обязанностей;</w:t>
      </w:r>
    </w:p>
    <w:p>
      <w:pPr>
        <w:pStyle w:val="Style16"/>
        <w:jc w:val="both"/>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ения в помещениях и на территории Учреждения.</w:t>
      </w:r>
    </w:p>
    <w:p>
      <w:pPr>
        <w:pStyle w:val="Style16"/>
        <w:jc w:val="both"/>
        <w:rPr>
          <w:rFonts w:ascii="Times New Roman" w:hAnsi="Times New Roman" w:cs="Times New Roman"/>
          <w:sz w:val="24"/>
          <w:szCs w:val="24"/>
        </w:rPr>
      </w:pPr>
      <w:r>
        <w:rPr>
          <w:rFonts w:cs="Times New Roman" w:ascii="Times New Roman" w:hAnsi="Times New Roman"/>
          <w:b/>
          <w:sz w:val="24"/>
          <w:szCs w:val="24"/>
        </w:rPr>
        <w:t>4. Обязательства педагогических работников перед законными представителями воспитанников</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4.1. Педагогические работники в процессе взаимодействия с законными представителями воспитанников должны:</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ь, что большинство обратившихся законных представителей воспитанников, как правило, столкнулись с трудностями, неприятностями или даже бедой. От того, как их встретят и выслушают, какую окажут помощь, зависят их настроение и их мнение о педагогических работниках и работе Учреждения в цело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ть общение с приветств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внимательность, тактичность, доброжелательность, желание помоч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ть объяснения или вопросы внимательно, не перебивая говорящего, проявляя доброжелательность и уважение к собеседник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ься почтительно к людям преклонного возраста, ветеранам, инвалидам, оказывать им необходимую помощ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ться в корректной и убедительной форме; если требуется, спокойно, без раздражения повторять и разъяснять смысл сказанного;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лушать обращение и уяснить суть изложенной проблемы, при необходимости в корректной форме задать уточняющие вопрос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ить при необходимости требования действующего законодательства и локальных актов по обсуждаемому вопросу;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решение по существу обращения (при недостатке полномочий сообщить координаты полномочного лиц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процессе взаимодействия с законными представителями воспитанников педагогические работники не должны:</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авлять их необоснованно долго ожидать прием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бивать их в грубой форме;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раздражение и недовольство по отношению к ни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говаривать по телефону, игнорируя их присутствие; </w:t>
      </w:r>
    </w:p>
    <w:p>
      <w:pPr>
        <w:pStyle w:val="Style16"/>
        <w:jc w:val="both"/>
        <w:rPr>
          <w:rFonts w:ascii="Times New Roman" w:hAnsi="Times New Roman" w:cs="Times New Roman"/>
          <w:sz w:val="24"/>
          <w:szCs w:val="24"/>
        </w:rPr>
      </w:pPr>
      <w:r>
        <w:rPr>
          <w:rFonts w:cs="Times New Roman" w:ascii="Times New Roman" w:hAnsi="Times New Roman"/>
          <w:sz w:val="24"/>
          <w:szCs w:val="24"/>
        </w:rPr>
        <w:t>. 4.3. Педагогические работники должны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В случае конфликтного поведения со стороны законного представителя воспитанника необходимо принять меры для того, чтобы снять его эмоциональное напряжение, а затем спокойно разъяснить ему порядок решения вопрос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5. Обязательства педагогических работников перед коллегами </w:t>
      </w:r>
    </w:p>
    <w:p>
      <w:pPr>
        <w:pStyle w:val="Style16"/>
        <w:jc w:val="both"/>
        <w:rPr>
          <w:rFonts w:ascii="Times New Roman" w:hAnsi="Times New Roman" w:cs="Times New Roman"/>
          <w:sz w:val="24"/>
          <w:szCs w:val="24"/>
        </w:rPr>
      </w:pPr>
      <w:r>
        <w:rPr>
          <w:rFonts w:cs="Times New Roman" w:ascii="Times New Roman" w:hAnsi="Times New Roman"/>
          <w:sz w:val="24"/>
          <w:szCs w:val="24"/>
        </w:rPr>
        <w:t>5.1. Педагогические работники в процессе взаимодействия с коллег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ют атмосферу коллегиальности, уважая их профессиональные мнения и убеждения; готовы предложить совет и помощь коллегам, находящимся в начале своего профессионального пу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ют и продвигают их интерес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ют друг другу в процессе взаимного оценивания, предусмотренного действующим законодательством и локальными актами Учреж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2. В процессе взаимодействия с коллегами педагогические работники обязаны воздерживаться от: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небрежительных отзывов о работе других педагогических работников или проведения необоснованного сравнения их работы со сво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зятого и необъективного отношения к коллега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я их недостатков и личной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Обязательства педагогических работников перед администрацией Учрежд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6.2. В процессе взаимодействия с администрацией педагогические работники обязаны воздерживаться от заискивания перед н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 Обязательства администрации Учреждения перед педагогическими работниками</w:t>
      </w:r>
    </w:p>
    <w:p>
      <w:pPr>
        <w:pStyle w:val="Style16"/>
        <w:jc w:val="both"/>
        <w:rPr>
          <w:rFonts w:ascii="Times New Roman" w:hAnsi="Times New Roman" w:cs="Times New Roman"/>
          <w:sz w:val="24"/>
          <w:szCs w:val="24"/>
        </w:rPr>
      </w:pPr>
      <w:r>
        <w:rPr>
          <w:rFonts w:cs="Times New Roman" w:ascii="Times New Roman" w:hAnsi="Times New Roman"/>
          <w:sz w:val="24"/>
          <w:szCs w:val="24"/>
        </w:rPr>
        <w:t>7.1. Быть для других педагогических работников образцом профессионализма и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Делать все возможное для полного раскрытия способностей и умений каждого педагогического рабо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3. Ограждать педагогических работников от излишнего или неоправданного вмешательства в вопросы, которые по своему характеру входят в круг их профессиональных обязанностей, со стороны законных представителей воспитанников. 7.4. Представителям администрации следует: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становки на сознательное соблюдение норм настоящего Положе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примером неукоснительного соблюдения принципов и норм настоящего Положе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ть педагогическим работникам словом и делом, оказывать морально психологическую помощь и поддержку, вникать в запросы и нужд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ать взаимоотношения в коллективе на основе принципов и норм профессиональной этик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екать интриги, слухи, сплетни, проявления нечестности, подлости, лицемерия в коллектив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рассмотрение без промедления фактов нарушения норм профессиональной этики и принятие по ним объективных решен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максимальной открытости и прозрачности деятельности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ваться скромным в потребностях и запросах как на работе, так и в быт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5. Представитель администрации не имеет морального прав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ладывать свою ответственность на подчиненны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лужебное положение в личных интересах;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формализм, чванство, высокомерие, груб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наушничества и доносительства в коллективе;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ать с подчиненными действия вышестоящих руководител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ть покровительство, возможность карьерного роста по признакам родства, землячества, религиозной, кастовой, родовой принадлежности, личной преданности, приятельских отношен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8. Контроль за соблюдением настоящего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профессиональной этике. В состав комиссии включаются наиболее квалифицированные и авторитетные представители педагогических работ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2. В своей деятельности комиссия руководствуется действующим законодательством об образовании, уставом Учреждения, настоящим Положением и Положением о комиссии по профессиональной этике. </w:t>
      </w:r>
    </w:p>
    <w:p>
      <w:pPr>
        <w:pStyle w:val="Style16"/>
        <w:jc w:val="both"/>
        <w:rPr>
          <w:rFonts w:ascii="Times New Roman" w:hAnsi="Times New Roman" w:cs="Times New Roman"/>
          <w:sz w:val="24"/>
          <w:szCs w:val="24"/>
        </w:rPr>
      </w:pPr>
      <w:r>
        <w:rPr>
          <w:rFonts w:cs="Times New Roman" w:ascii="Times New Roman" w:hAnsi="Times New Roman"/>
          <w:b/>
          <w:sz w:val="24"/>
          <w:szCs w:val="24"/>
        </w:rPr>
        <w:t>9.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jc w:val="both"/>
        <w:rPr/>
      </w:pPr>
      <w:r>
        <w:rPr>
          <w:rFonts w:cs="Times New Roman" w:ascii="Times New Roman" w:hAnsi="Times New Roman"/>
          <w:sz w:val="24"/>
          <w:szCs w:val="24"/>
        </w:rPr>
        <w:t xml:space="preserve">9.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Случаи нарушения норм профессиональной этики педагогических работников,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9.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10. Ответственность за нарушение настоящего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моральное воздействие либо одно из установленных трудовым законодательством дисциплинарных взыск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13:00Z</dcterms:created>
  <dc:creator>пользователь</dc:creator>
  <dc:description/>
  <dc:language>en-US</dc:language>
  <cp:lastModifiedBy>admin</cp:lastModifiedBy>
  <cp:lastPrinted>2020-02-25T13:50:00Z</cp:lastPrinted>
  <dcterms:modified xsi:type="dcterms:W3CDTF">2020-03-06T10:13:00Z</dcterms:modified>
  <cp:revision>2</cp:revision>
  <dc:subject/>
  <dc:title/>
</cp:coreProperties>
</file>